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KLASA: 612-07/22-10/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RBROJ: 517-10-1-1-22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Zagrebu, 16. veljače 202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67. stavka 4. Zakona o zaštiti prirode (Narodne novine, br. 80/13, 15/18, 14/19 i 127/19), Ministarstvo gospodarstva i održivog razvoja (u daljnjem tekstu: Ministarstvo) objavljuje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VNI POZIV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podnošenje zahtjeva za ovlaštenje oporavilišta za divlje životinje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zivaju se zainteresiran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ravne osobe na podnošenje zahtjeva za ovlaštenje oporavilišta za divlje životinje, za obavljanje sljedećih poslova: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krbi o živim jedinkama strogo zaštićenih divljih životinja iz skupine kralješnjaka (osim riba), koje potječu iz prirode Republike Hrvatske i pronađene su iscrpljene, bolesne, ozlijeđene, ranjene i/ili otrovane, u svrhu njihovog oporavka i povratka u prirodu,  i/ili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vremenog zbrinjavanja živih jedinki divljih životinja zaplijenjenih ili oduzetih na temelju odredbi Zakona o zaštiti prirode i Zakona o prekograničnom prometu i trgovini divljim vrstama (Narodne novine, br. 94/1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 14/19), do pravomoćnog okončanja postupka i odluke Ministarstva o daljnjem postupanju  s njima, i/ili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vremenog smještaja živih jedinki invazivnih stranih vrsta životinja koje su preuzete temeljem Zakona o sprječavanju unošenja i širenja stranih te invazivnih stranih vrsta i upravljanju njima (Narodne novine, br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5/18 i 14/19), do odluke Ministarstva o konačnom postupanju  s nji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htjev se podnosi na Obrascu zahtjeva za ovlaštenje oporavilišta za divlje životinje koji je objavljen uz ovaj Javni poziv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nositelj u zahtjevu iskazuje interes za jednu ili više navedenih kategorija životinja koje namjerava zbrinjavati u oporavilištu, a za koje ima osigurane uvjete za smještaj i provođenje skrbi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Javni poziv ne odnosi se na poslove skrbi o jedinkama strogo zaštićenih vrsta kojima se gospodari prema posebnim propisima iz područja lovstva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I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avna osoba iz točke I. može biti: </w:t>
      </w:r>
    </w:p>
    <w:p>
      <w:pPr>
        <w:pStyle w:val="Box457002"/>
        <w:numPr>
          <w:ilvl w:val="0"/>
          <w:numId w:val="3"/>
        </w:numPr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udruga upisana u Registar udruga Republike Hrvatske čiji se ciljevi i djelatnosti odnose na zaštitu divljih životinja,</w:t>
      </w:r>
    </w:p>
    <w:p>
      <w:pPr>
        <w:pStyle w:val="Box457002"/>
        <w:numPr>
          <w:ilvl w:val="0"/>
          <w:numId w:val="3"/>
        </w:numPr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javna ustanova za upravljanje nacionalnim parkom ili parkom prirode ili ostalim zaštićenim područjima i/ili drugim zaštićenim dijelovima prirode,</w:t>
      </w:r>
    </w:p>
    <w:p>
      <w:pPr>
        <w:pStyle w:val="Box457002"/>
        <w:numPr>
          <w:ilvl w:val="0"/>
          <w:numId w:val="3"/>
        </w:numPr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>ustanova upisana u sudski registar i registrirana za djelatnost zoološkog vrta /ili skloništa za životinje ili za djelatnost pružanja veterinarskih usluga i liječenja te zaštite zdravlja životinja ili</w:t>
      </w:r>
    </w:p>
    <w:p>
      <w:pPr>
        <w:pStyle w:val="Box457002"/>
        <w:numPr>
          <w:ilvl w:val="0"/>
          <w:numId w:val="3"/>
        </w:numPr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društvo upisano u sudski registar i registrirano za djelatnost zoološkog vrta i/ili skloništa za životinje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hr-HR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V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vna osoba iz točke I. mora ispunjavati minimalno sljedeće uvjete:</w:t>
      </w:r>
    </w:p>
    <w:p>
      <w:pPr>
        <w:pStyle w:val="Box457002"/>
        <w:numPr>
          <w:ilvl w:val="0"/>
          <w:numId w:val="1"/>
        </w:numPr>
        <w:shd w:fill="FFFFFF" w:val="clear"/>
        <w:spacing w:before="0" w:after="48"/>
        <w:textAlignment w:val="baseline"/>
        <w:rPr>
          <w:color w:val="231F20"/>
        </w:rPr>
      </w:pPr>
      <w:r>
        <w:rPr>
          <w:color w:val="231F20"/>
        </w:rPr>
        <w:t>imati prethodno iskustvo s oporavkom divljih životinja,</w:t>
      </w:r>
    </w:p>
    <w:p>
      <w:pPr>
        <w:pStyle w:val="Box457002"/>
        <w:numPr>
          <w:ilvl w:val="0"/>
          <w:numId w:val="1"/>
        </w:numPr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imati odgovornu osobu za skrb o divljim životinjama koja ima iskustvo u obavljanju poslova skrbi o divljim životinjama i oporavka radi povratka u prirodu,</w:t>
      </w:r>
    </w:p>
    <w:p>
      <w:pPr>
        <w:pStyle w:val="Box457002"/>
        <w:numPr>
          <w:ilvl w:val="0"/>
          <w:numId w:val="1"/>
        </w:numPr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imati osiguranu veterinarsku skrb o životinjama,</w:t>
      </w:r>
    </w:p>
    <w:p>
      <w:pPr>
        <w:pStyle w:val="Box457002"/>
        <w:numPr>
          <w:ilvl w:val="0"/>
          <w:numId w:val="1"/>
        </w:numPr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imati osigurane opremljene nastambe za one vrste ili skupine divljih životinja za koje se traži ovlaštenje,</w:t>
      </w:r>
    </w:p>
    <w:p>
      <w:pPr>
        <w:pStyle w:val="Box457002"/>
        <w:numPr>
          <w:ilvl w:val="0"/>
          <w:numId w:val="1"/>
        </w:numPr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imati osigurano hranjenje životinja u skladu s potrebama svake vrste ili skupine divljih životinja za koje se traži ovlaštenje,</w:t>
      </w:r>
    </w:p>
    <w:p>
      <w:pPr>
        <w:pStyle w:val="Box457002"/>
        <w:numPr>
          <w:ilvl w:val="0"/>
          <w:numId w:val="1"/>
        </w:numPr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imati osiguranu opremu za hvatanje životinja, transport i provođenje skrbi za sve vrste ili skupine divljih životinja za koje se traži ovlaštenje,</w:t>
      </w:r>
    </w:p>
    <w:p>
      <w:pPr>
        <w:pStyle w:val="Box457002"/>
        <w:numPr>
          <w:ilvl w:val="0"/>
          <w:numId w:val="1"/>
        </w:numPr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imati osiguran prijevoz životinja prometnim sredstvima u skladu s posebnim propisima o zaštiti životinja tijekom prijevoza i s prijevozom povezanih postupaka,</w:t>
      </w:r>
    </w:p>
    <w:p>
      <w:pPr>
        <w:pStyle w:val="Box457002"/>
        <w:numPr>
          <w:ilvl w:val="0"/>
          <w:numId w:val="1"/>
        </w:numPr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imati osigurano redovito zbrinjavanje lešina životinja i nusproizvoda životinjskog podrijetla u skladu s posebnim propisima,</w:t>
      </w:r>
    </w:p>
    <w:p>
      <w:pPr>
        <w:pStyle w:val="Box457002"/>
        <w:numPr>
          <w:ilvl w:val="0"/>
          <w:numId w:val="1"/>
        </w:numPr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imati osigurano održavanje i dezinfekciju prostora te opreme u skladu s posebnim propisima,</w:t>
      </w:r>
    </w:p>
    <w:p>
      <w:pPr>
        <w:pStyle w:val="Box457002"/>
        <w:numPr>
          <w:ilvl w:val="0"/>
          <w:numId w:val="1"/>
        </w:numPr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imati osiguranu mogućnost vođenja evidencije o životinjama na skrbi u elektroničkom oblik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spunjavanje uvjeta podnositelj zahtjeva dokazuje dostavom svih podataka, dokumentacije i dokaza navedenih u Obrascu zahtjeva za ovlaštenj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oravilišta za divlje životinje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Zahtjev se dostavlja isključivo u digitalnom obliku na adresu elektroničke pošte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pisarnica@mingor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s nazivom elektroničke poruke „Javni poziv z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nošenje zahtjeva za ovlaštenje oporavilišta za divlje životinje“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rednim zahtjevom smatra se onaj koji sadrži sve podatke, dokumentaciju i dokaze navedene u Obrascu zahtjeva za ovlaštenje oporavilišta za divlje životinje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ravovremeni i nepotpuni zahtjevi te zahtjevi koje ne ispunjavaju formalne uvjete iz ovog Javnog poziva neće se razmatrati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i poziv objavljuje se na internetskoj stranici Ministarstva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mingor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). Rok za podnošenje zahtjeva je trideset (30) dana od dana objave ovog Javnog poziva.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I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datne informacije o Javnom pozivu mogu se dobiti slanjem upita na adresu elektroničke pošt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pisarnica@mingor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II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pis ovlaštenja izdanih oporavilištima za divlje životinje Ministarstvo će objaviti na svojim mrežnim stranicama. Podnositelji zahtjeva koji nisu odabrani bit će obaviješteni pisanim putem.  </w:t>
      </w:r>
    </w:p>
    <w:p>
      <w:pPr>
        <w:pStyle w:val="T98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T98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x457002">
    <w:name w:val="box_457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mingor.hr" TargetMode="External"/><Relationship Id="rId3" Type="http://schemas.openxmlformats.org/officeDocument/2006/relationships/hyperlink" Target="http://www.mingor.hr/" TargetMode="External"/><Relationship Id="rId4" Type="http://schemas.openxmlformats.org/officeDocument/2006/relationships/hyperlink" Target="mailto:pisarnica@mingor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0:00Z</dcterms:created>
  <dc:creator>Ljiljana  Vrbanec</dc:creator>
  <dc:description/>
  <cp:keywords/>
  <dc:language>en-US</dc:language>
  <cp:lastModifiedBy>UZP</cp:lastModifiedBy>
  <cp:lastPrinted>2015-01-08T10:20:00Z</cp:lastPrinted>
  <dcterms:modified xsi:type="dcterms:W3CDTF">2022-02-16T10:32:00Z</dcterms:modified>
  <cp:revision>5</cp:revision>
  <dc:subject/>
  <dc:title/>
</cp:coreProperties>
</file>